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104"/>
        <w:gridCol w:w="360"/>
        <w:gridCol w:w="600"/>
        <w:gridCol w:w="600"/>
        <w:gridCol w:w="960"/>
        <w:gridCol w:w="1080"/>
        <w:gridCol w:w="120"/>
        <w:gridCol w:w="480"/>
        <w:gridCol w:w="300"/>
        <w:gridCol w:w="60"/>
        <w:gridCol w:w="480"/>
        <w:gridCol w:w="1170"/>
        <w:gridCol w:w="30"/>
        <w:gridCol w:w="682"/>
        <w:gridCol w:w="1035"/>
        <w:gridCol w:w="683"/>
        <w:gridCol w:w="195"/>
        <w:gridCol w:w="345"/>
        <w:gridCol w:w="525"/>
        <w:gridCol w:w="1282"/>
        <w:gridCol w:w="555"/>
        <w:gridCol w:w="668"/>
        <w:gridCol w:w="510"/>
        <w:gridCol w:w="1560"/>
        <w:gridCol w:w="1415"/>
      </w:tblGrid>
      <w:tr>
        <w:trPr>
          <w:trHeight w:val="460" w:hRule="atLeast"/>
          <w:cantSplit w:val="true"/>
        </w:trPr>
        <w:tc>
          <w:tcPr>
            <w:tcW w:w="1464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8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附表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36"/>
              </w:rPr>
              <w:t>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防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防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安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全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檢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記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表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場所名稱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 址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</w:t>
            </w:r>
            <w:r>
              <w:rPr>
                <w:rFonts w:ascii="標楷體" w:hAnsi="標楷體" w:eastAsia="標楷體"/>
                <w:sz w:val="20"/>
              </w:rPr>
              <w:t xml:space="preserve">鄉鎮市         　　路      段       巷      弄                  號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</w:t>
            </w:r>
            <w:r>
              <w:rPr>
                <w:rFonts w:ascii="標楷體" w:hAnsi="標楷體" w:eastAsia="標楷體"/>
                <w:sz w:val="20"/>
              </w:rPr>
              <w:t>區           　街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物建造執照：      建     字第            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物使用執照：      使字第                 號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物樓層數：地上          層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地下          層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查時間：         年         月         日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情形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一用途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複合用途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物管理方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由管理權人（管理委員會）管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委託樓管公司管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無管理單位管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管公司名稱</w:t>
            </w:r>
          </w:p>
        </w:tc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連絡電話</w:t>
            </w:r>
          </w:p>
        </w:tc>
        <w:tc>
          <w:tcPr>
            <w:tcW w:w="2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管委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管理中心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</w:t>
            </w:r>
            <w:r>
              <w:rPr>
                <w:rFonts w:ascii="標楷體" w:hAnsi="標楷體" w:eastAsia="標楷體"/>
                <w:sz w:val="20"/>
              </w:rPr>
              <w:t>層        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連絡電話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管理權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 名：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日期：  年    月    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  號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址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：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防火管理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 名：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：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：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最近一次檢修申報情形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修機構名稱：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修人員：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消防安全設備適用法令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消防法第六條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各類場所消防安全設備設置標準（</w:t>
            </w:r>
            <w:r>
              <w:rPr>
                <w:rFonts w:eastAsia="標楷體"/>
                <w:sz w:val="18"/>
              </w:rPr>
              <w:t>78.6.29</w:t>
            </w:r>
            <w:r>
              <w:rPr>
                <w:rFonts w:eastAsia="標楷體"/>
                <w:sz w:val="18"/>
              </w:rPr>
              <w:t>發布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各類場所消防安全設備設置標準（</w:t>
            </w:r>
            <w:r>
              <w:rPr>
                <w:rFonts w:eastAsia="標楷體"/>
                <w:sz w:val="18"/>
              </w:rPr>
              <w:t>85.7.1</w:t>
            </w:r>
            <w:r>
              <w:rPr>
                <w:rFonts w:eastAsia="標楷體"/>
                <w:sz w:val="18"/>
              </w:rPr>
              <w:t>修正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建築技術規則高層建築物專章（</w:t>
            </w:r>
            <w:r>
              <w:rPr>
                <w:rFonts w:eastAsia="標楷體"/>
                <w:sz w:val="18"/>
              </w:rPr>
              <w:t>83.10.28</w:t>
            </w:r>
            <w:r>
              <w:rPr>
                <w:rFonts w:eastAsia="標楷體"/>
                <w:sz w:val="18"/>
              </w:rPr>
              <w:t>修正發布）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建築技術規則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台灣省火災防救辦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舊有建築物防火避難設施及消防安全設備改善辦法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滅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火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項別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firstLine="320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rFonts w:eastAsia="標楷體"/>
                <w:sz w:val="16"/>
              </w:rPr>
              <w:t>項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項別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firstLine="320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項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消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防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搶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救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要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項別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項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目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滅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火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器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符合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藥劑過期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配件損壞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數量不足（滅火效能值）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壓力不足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其他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13" w:right="113" w:hanging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火警自動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13" w:right="113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警報設備</w:t>
            </w:r>
          </w:p>
        </w:tc>
        <w:tc>
          <w:tcPr>
            <w:tcW w:w="3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符合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標楷體"/>
                <w:sz w:val="16"/>
              </w:rPr>
              <w:t>□分區鳴動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□一齊鳴動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受信總機故障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探測器損壞或拆除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手動報警機故障或拆除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報警標示燈故障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火警警鈴故障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燃保護不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熱保護不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其他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連結送水管</w:t>
            </w:r>
          </w:p>
        </w:tc>
        <w:tc>
          <w:tcPr>
            <w:tcW w:w="4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符合</w:t>
            </w:r>
            <w:r>
              <w:rPr>
                <w:rFonts w:eastAsia="Times New Roman"/>
                <w:sz w:val="16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中繼幫浦組件故障</w:t>
            </w:r>
            <w:r>
              <w:rPr>
                <w:rFonts w:eastAsia="Times New Roman"/>
                <w:sz w:val="16"/>
              </w:rPr>
              <w:t xml:space="preserve">     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緊急聯絡電話故障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手動啟動裝置故障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水帶箱裝備不足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啟動表示燈故障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出水口損壞或遮蓋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送水口標示脫落或損壞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燃保護不符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熱保護不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中繼幫浦□專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□兼用，設於</w:t>
            </w:r>
            <w:r>
              <w:rPr>
                <w:rFonts w:eastAsia="Times New Roman"/>
                <w:sz w:val="16"/>
                <w:u w:val="single"/>
              </w:rPr>
              <w:t xml:space="preserve">                 </w:t>
            </w:r>
            <w:r>
              <w:rPr>
                <w:rFonts w:eastAsia="標楷體"/>
                <w:sz w:val="16"/>
              </w:rPr>
              <w:t>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其他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室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內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外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消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防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栓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設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備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符合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幫浦組件故障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箱內裝備不足或損壞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消防栓箱操作障礙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color w:val="000000"/>
                <w:sz w:val="16"/>
              </w:rPr>
              <w:t>水壓不足（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rFonts w:eastAsia="標楷體"/>
                <w:color w:val="000000"/>
                <w:sz w:val="16"/>
              </w:rPr>
              <w:t>kg/cm</w:t>
            </w:r>
            <w:r>
              <w:rPr>
                <w:rFonts w:eastAsia="標楷體"/>
                <w:color w:val="000000"/>
                <w:sz w:val="16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送水口損壞或未標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啟動裝置故障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底閥故障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燃保護不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熱保護不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113" w:right="113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瓦斯漏氣火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自動警報設備</w:t>
            </w:r>
          </w:p>
        </w:tc>
        <w:tc>
          <w:tcPr>
            <w:tcW w:w="3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符合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受信總機故障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檢知器損壞或拆除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漏氣表示燈故障或拆除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警報裝置故障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燃保護不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熱保護不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消防專用蓄水池</w:t>
            </w:r>
          </w:p>
        </w:tc>
        <w:tc>
          <w:tcPr>
            <w:tcW w:w="4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符合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幫浦組件故障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手動啟動裝置故障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採水口（投入孔）標示脫落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有效水量不足（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m</w:t>
            </w:r>
            <w:r>
              <w:rPr>
                <w:rFonts w:eastAsia="標楷體"/>
                <w:sz w:val="16"/>
                <w:vertAlign w:val="superscript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緊急聯絡電話故障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其他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撒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水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設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備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符合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□各樓層均設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□十一樓以上設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幫浦組件故障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撒水頭損壞或拆除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撒水頭淨空間不足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查驗管拆除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送水口損壞或未標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警報裝置故障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color w:val="000000"/>
                <w:sz w:val="16"/>
              </w:rPr>
              <w:t>末端查驗閥放水壓力不足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燃保護不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熱保護不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其他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緊急廣播設備</w:t>
            </w:r>
          </w:p>
        </w:tc>
        <w:tc>
          <w:tcPr>
            <w:tcW w:w="3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符合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擴音機故障或拆除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無法強制廣播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20" w:hanging="32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揚聲器數量不足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20" w:hanging="320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音壓不足（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dB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20" w:hanging="32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燃保護不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20" w:hanging="32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熱保護不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113" w:right="113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緊急昇降機、特別安全梯間排煙進風設備</w:t>
            </w:r>
          </w:p>
        </w:tc>
        <w:tc>
          <w:tcPr>
            <w:tcW w:w="4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符合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排煙（進風）機故障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排煙（進風）口故障或遮蔽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進風口面積不足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連動用探測器未設或故障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手動啟動開關故障或未設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排煙受信總機故障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排煙（進風）量不足（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m</w:t>
            </w:r>
            <w:r>
              <w:rPr>
                <w:rFonts w:eastAsia="標楷體"/>
                <w:sz w:val="16"/>
                <w:vertAlign w:val="superscript"/>
              </w:rPr>
              <w:t>3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分）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排煙口高度或面積不足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燃保護不符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熱保護不符</w:t>
            </w:r>
          </w:p>
          <w:p>
            <w:pPr>
              <w:pStyle w:val="Normal"/>
              <w:widowControl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其他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水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霧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滅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火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設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備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符合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幫浦組件故障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排水設備不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水霧頭損壞或拆除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水霧頭放水障礙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感知撒水頭損壞或拆除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送水口損壞或未標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燃保護不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熱保護不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其他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緊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源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發電機</w:t>
            </w:r>
          </w:p>
        </w:tc>
        <w:tc>
          <w:tcPr>
            <w:tcW w:w="3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符合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故障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自動切換裝置故障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其他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室內排煙設備</w:t>
            </w:r>
          </w:p>
        </w:tc>
        <w:tc>
          <w:tcPr>
            <w:tcW w:w="4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符合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排煙機故障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排煙閘門故障或遮蔽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連動用探測器故障或未設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排煙總機（控制盤）故障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排煙量不足（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m</w:t>
            </w:r>
            <w:r>
              <w:rPr>
                <w:rFonts w:eastAsia="標楷體"/>
                <w:sz w:val="16"/>
                <w:vertAlign w:val="superscript"/>
              </w:rPr>
              <w:t>3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防煙區劃未設或損壞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燃保護不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熱保護不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其他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113" w:right="113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蓄電池設備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符合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容量不足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電池組損壞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其他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泡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沫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滅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火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設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備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符合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幫浦組件故障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原液量不足或變質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泡沫頭損壞或拆除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感知撒水頭損壞或拆除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警報裝置故障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泡沫頭放水障礙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燃保護不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熱保護不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避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難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逃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113" w:right="113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出口標示燈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2" w:hanging="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符合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2" w:hanging="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故障或拆除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2" w:hanging="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照度不足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2" w:hanging="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規格不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其他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緊急電源插座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符合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標示脫落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220 V</w:t>
            </w:r>
            <w:r>
              <w:rPr>
                <w:rFonts w:eastAsia="標楷體"/>
                <w:sz w:val="16"/>
              </w:rPr>
              <w:t>相序不符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未接緊急電源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燃保護不符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熱保護不符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其他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113" w:right="113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避難方向指示燈</w:t>
            </w:r>
          </w:p>
        </w:tc>
        <w:tc>
          <w:tcPr>
            <w:tcW w:w="3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2" w:hanging="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符合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2" w:hanging="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故障或拆除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2" w:hanging="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照度不足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2" w:hanging="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規格不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2" w:hanging="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電輔助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信設備</w:t>
            </w:r>
          </w:p>
        </w:tc>
        <w:tc>
          <w:tcPr>
            <w:tcW w:w="4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符合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未設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增幅器分配器未設或損壞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接頭未標示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洩波同軸電纜損壞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燃保護不符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熱保護不符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其他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海龍、乾粉、</w:t>
            </w:r>
            <w:r>
              <w:rPr>
                <w:rFonts w:eastAsia="標楷體"/>
                <w:sz w:val="18"/>
              </w:rPr>
              <w:t>CO</w:t>
            </w:r>
            <w:r>
              <w:rPr>
                <w:rFonts w:eastAsia="標楷體"/>
                <w:sz w:val="18"/>
                <w:vertAlign w:val="subscript"/>
              </w:rPr>
              <w:t>2</w:t>
            </w:r>
            <w:r>
              <w:rPr>
                <w:rFonts w:eastAsia="標楷體"/>
                <w:sz w:val="18"/>
              </w:rPr>
              <w:t>滅火設備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符合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連動裝置故障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控制盤故障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警報裝置故障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噴頭損壞或拆除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燃保護不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耐熱保護不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113" w:right="113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緊急照明設備</w:t>
            </w:r>
          </w:p>
        </w:tc>
        <w:tc>
          <w:tcPr>
            <w:tcW w:w="3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2" w:hanging="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符合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2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故障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拆除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2" w:hanging="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照度不足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2" w:hanging="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規格不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其他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防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火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4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符合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未遴用防火管理人（含異動）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未製定消防防護計畫（含共同、變更及施工）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未實施自衛消防編組訓練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未依消防防護計畫執行防火管理事項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防火管理人未接受複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其他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200" w:hanging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防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200" w:hanging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焰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200" w:hanging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規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200" w:hanging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制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符合</w:t>
            </w:r>
          </w:p>
          <w:p>
            <w:pPr>
              <w:pStyle w:val="2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地毯□窗簾□</w:t>
            </w:r>
            <w:r>
              <w:rPr/>
              <w:t>___________</w:t>
            </w:r>
            <w:r>
              <w:rPr/>
              <w:t>未使用防焰標示物品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現場未設有防焰物品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本場所得免設防焰標示物品</w:t>
            </w:r>
          </w:p>
          <w:p>
            <w:pPr>
              <w:pStyle w:val="Normal"/>
              <w:ind w:left="212" w:hanging="212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適用法令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消防法第十一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消防法施行細則第七條</w:t>
            </w:r>
          </w:p>
          <w:p>
            <w:pPr>
              <w:pStyle w:val="Normal"/>
              <w:ind w:left="212" w:hanging="2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防焰性能認證實施要點（</w:t>
            </w:r>
            <w:r>
              <w:rPr>
                <w:rFonts w:eastAsia="標楷體"/>
                <w:sz w:val="18"/>
              </w:rPr>
              <w:t>86.11.6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ind w:left="160" w:hanging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ind w:left="160" w:hanging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避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難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器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具</w:t>
            </w:r>
          </w:p>
        </w:tc>
        <w:tc>
          <w:tcPr>
            <w:tcW w:w="3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2" w:hanging="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符合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2" w:hanging="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故障或拆除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51" w:hanging="32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開口封閉（操作面積不足）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2" w:hanging="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下降空間障礙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2" w:hanging="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標示脫落或拆除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32" w:hanging="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ind w:left="170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2" w:hanging="2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ind w:left="160" w:hanging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113" w:right="113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檢查及會同人員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消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同人員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ind w:left="160" w:hanging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ind w:left="113" w:right="113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00"/>
              <w:ind w:left="113" w:right="113" w:hanging="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表一之一　　消防局公共危險物品及可燃性高壓氣體製造、儲存、處理場所消防安全檢查記錄表</w:t>
      </w:r>
    </w:p>
    <w:tbl>
      <w:tblPr>
        <w:tblW w:w="133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540"/>
        <w:gridCol w:w="180"/>
        <w:gridCol w:w="1440"/>
        <w:gridCol w:w="540"/>
        <w:gridCol w:w="446"/>
        <w:gridCol w:w="656"/>
        <w:gridCol w:w="353"/>
        <w:gridCol w:w="345"/>
        <w:gridCol w:w="360"/>
        <w:gridCol w:w="584"/>
        <w:gridCol w:w="136"/>
        <w:gridCol w:w="1507"/>
        <w:gridCol w:w="493"/>
        <w:gridCol w:w="700"/>
        <w:gridCol w:w="180"/>
        <w:gridCol w:w="269"/>
        <w:gridCol w:w="1642"/>
        <w:gridCol w:w="1643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場所名稱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街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負責人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場負責人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安監督人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防火管理人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製造、處理、儲存化學物質之種類及數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類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物質名稱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平時儲存、處理最大數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物質名稱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平時儲存、處理最大數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物質名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平時儲存、處理最大數量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共危險物品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可燃性高壓氣體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毒性化學物質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定高壓氣體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可燃性氣體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毒性氣體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檢查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　月　　日　　時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檢查結果：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有□無    </w:t>
            </w:r>
            <w:r>
              <w:rPr>
                <w:rFonts w:eastAsia="標楷體"/>
              </w:rPr>
              <w:t>滅火器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有□無    </w:t>
            </w:r>
            <w:r>
              <w:rPr>
                <w:rFonts w:eastAsia="標楷體"/>
              </w:rPr>
              <w:t>室內消防栓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有□無    </w:t>
            </w:r>
            <w:r>
              <w:rPr>
                <w:rFonts w:eastAsia="標楷體"/>
              </w:rPr>
              <w:t>室外消防栓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有□無    </w:t>
            </w:r>
            <w:r>
              <w:rPr>
                <w:rFonts w:eastAsia="標楷體"/>
              </w:rPr>
              <w:t>自動撒水設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    水霧滅火</w:t>
            </w:r>
            <w:r>
              <w:rPr>
                <w:rFonts w:eastAsia="標楷體"/>
              </w:rPr>
              <w:t>設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    泡沬滅火</w:t>
            </w:r>
            <w:r>
              <w:rPr>
                <w:rFonts w:eastAsia="標楷體"/>
              </w:rPr>
              <w:t>設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    乾粉滅火</w:t>
            </w:r>
            <w:r>
              <w:rPr>
                <w:rFonts w:eastAsia="標楷體"/>
              </w:rPr>
              <w:t>設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    二氧化碳滅火</w:t>
            </w:r>
            <w:r>
              <w:rPr>
                <w:rFonts w:eastAsia="標楷體"/>
              </w:rPr>
              <w:t>設備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    海龍滅火</w:t>
            </w:r>
            <w:r>
              <w:rPr>
                <w:rFonts w:eastAsia="標楷體"/>
              </w:rPr>
              <w:t>設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    火警</w:t>
            </w:r>
            <w:r>
              <w:rPr>
                <w:rFonts w:eastAsia="標楷體"/>
              </w:rPr>
              <w:t>自動警報設備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    手動報警設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    緊急廣播設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    瓦斯漏氣火警自動報設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    標示</w:t>
            </w:r>
            <w:r>
              <w:rPr>
                <w:rFonts w:eastAsia="標楷體"/>
              </w:rPr>
              <w:t>設備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    緊急照明設備          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    避難</w:t>
            </w:r>
            <w:r>
              <w:rPr>
                <w:rFonts w:eastAsia="標楷體"/>
              </w:rPr>
              <w:t>設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有□無    連結送水管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    消防專用蓄水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有□無    排煙設備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    其他（註明設備名稱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4"/>
              <w:rPr>
                <w:rFonts w:eastAsia="標楷體"/>
              </w:rPr>
            </w:pPr>
            <w:r>
              <w:rPr>
                <w:rFonts w:eastAsia="標楷體"/>
              </w:rPr>
              <w:t>三、處置措施：</w:t>
            </w:r>
            <w:r>
              <w:rPr>
                <w:rFonts w:ascii="標楷體" w:hAnsi="標楷體" w:eastAsia="標楷體"/>
              </w:rPr>
              <w:t>□設備均符合規定；□開具限期改善通知單，限    年   月   日前改善；□開具舉發單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修申報</w:t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依規定辦理檢修申報：□有□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修機構名稱或人員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一次檢修日期：     年   月   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修結果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/>
            </w:pPr>
            <w:r>
              <w:rPr>
                <w:rFonts w:eastAsia="標楷體"/>
              </w:rPr>
              <w:t>處置措施：</w:t>
            </w:r>
            <w:r>
              <w:rPr>
                <w:rFonts w:ascii="標楷體" w:hAnsi="標楷體" w:eastAsia="標楷體"/>
              </w:rPr>
              <w:t>□設備均符合規定；□開具限期改善通知單，限    年  月  日前改善；□開具舉發單</w:t>
            </w:r>
          </w:p>
        </w:tc>
      </w:tr>
      <w:tr>
        <w:trPr>
          <w:trHeight w:val="344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設置防火管理人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ascii="標楷體" w:hAnsi="標楷體" w:eastAsia="標楷體"/>
              </w:rPr>
              <w:t>□有  □無    □免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二、自衛消防編組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              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三、自行檢查防火避難設施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               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四、消防安全設備維護管理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                 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五、自衛消防編組訓練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六、防災應變之教育訓練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七、用火 、用電之監督管理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           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八、防止縱火措施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      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九、繪製場所之位置圖、逃生避難圖及平面圖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     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工廠進行增建、改建、修建、室內裝修施工時，有無另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定消防防護計畫，監督施工單位用火、用電情形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31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rFonts w:eastAsia="標楷體"/>
              </w:rPr>
            </w:pPr>
            <w:r>
              <w:rPr>
                <w:rFonts w:eastAsia="標楷體"/>
              </w:rPr>
              <w:t>處置措施：</w:t>
            </w:r>
            <w:r>
              <w:rPr>
                <w:rFonts w:ascii="標楷體" w:hAnsi="標楷體" w:eastAsia="標楷體"/>
              </w:rPr>
              <w:t>□均符合規定；□開具限期改善通知單，限    年   月   日前改善；□開具舉發單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防災計畫</w:t>
            </w:r>
          </w:p>
        </w:tc>
        <w:tc>
          <w:tcPr>
            <w:tcW w:w="11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/>
              </w:rPr>
              <w:t>設置保安監督人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□有  □無    □免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製定消防防災計畫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執行消防防災計畫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區平面配置圖</w:t>
            </w:r>
          </w:p>
        </w:tc>
        <w:tc>
          <w:tcPr>
            <w:tcW w:w="11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、有無依規定設置　　　　　　　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eastAsia="標楷體"/>
              </w:rPr>
              <w:t>□有  □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設置內容有無符合法令規定　　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有無依規定設於值日室或監控室等平時有人駐在之處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合格□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合格內容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單位檢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簽名　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會同人員簽名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6838" w:h="23811"/>
      <w:pgMar w:left="851" w:right="851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12" w:leader="none"/>
      </w:tabs>
      <w:spacing w:lineRule="exact" w:line="200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412" w:leader="none"/>
      </w:tabs>
      <w:spacing w:lineRule="exact" w:line="200"/>
      <w:ind w:left="334" w:hanging="360"/>
    </w:pPr>
    <w:rPr>
      <w:rFonts w:eastAsia="標楷體"/>
      <w:sz w:val="18"/>
    </w:rPr>
  </w:style>
  <w:style w:type="paragraph" w:styleId="2">
    <w:name w:val="本文縮排 2"/>
    <w:basedOn w:val="Normal"/>
    <w:qFormat/>
    <w:pPr>
      <w:tabs>
        <w:tab w:val="clear" w:pos="480"/>
        <w:tab w:val="left" w:pos="1412" w:leader="none"/>
      </w:tabs>
      <w:spacing w:lineRule="exact" w:line="200"/>
      <w:ind w:left="160" w:hanging="160"/>
    </w:pPr>
    <w:rPr>
      <w:rFonts w:eastAsia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0:13:00Z</dcterms:created>
  <dc:creator>消防局所屬單位</dc:creator>
  <dc:description/>
  <dc:language>en-US</dc:language>
  <cp:lastModifiedBy>曹立偉</cp:lastModifiedBy>
  <cp:lastPrinted>2002-05-17T15:51:00Z</cp:lastPrinted>
  <dcterms:modified xsi:type="dcterms:W3CDTF">2005-01-27T00:13:00Z</dcterms:modified>
  <cp:revision>2</cp:revision>
  <dc:subject/>
  <dc:title>檢查記錄表</dc:title>
</cp:coreProperties>
</file>